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8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COMAN ILIE MARIUS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0 din 31.08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8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Coman Ilie Marius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FC INTER MICĂSASA, club care, în prezent, este dezafilia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COMAN ILIE MARIUS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8101132397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7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7:00Z</dcterms:modified>
  <cp:revision>2</cp:revision>
  <dc:subject/>
  <dc:title/>
</cp:coreProperties>
</file>